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ดำเนินงานประจำปี  </w:t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300355</wp:posOffset>
            </wp:positionV>
            <wp:extent cx="2225040" cy="243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เมืองสมุทรสงคราม    จังหวัดสมุทรสงคร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ตามระเบียบกระทรวงมหาดไทย  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2548 </w:t>
      </w:r>
      <w:r>
        <w:rPr>
          <w:rFonts w:ascii="TH SarabunPSK" w:hAnsi="TH SarabunPSK" w:cs="TH SarabunPSK"/>
          <w:spacing w:val="-4"/>
        </w:rPr>
        <w:t>กำหนดให้องค์การบริหารส่วนตำบลจัดทำแผนยุทธศาสตร์การพัฒนา  แผนพัฒนาสามปี</w:t>
      </w:r>
      <w:r>
        <w:rPr>
          <w:rFonts w:ascii="TH SarabunPSK" w:hAnsi="TH SarabunPSK" w:cs="TH SarabunPSK"/>
        </w:rPr>
        <w:t xml:space="preserve">  และแผนการดำเนินงาน</w:t>
      </w:r>
      <w:r>
        <w:rPr>
          <w:rFonts w:ascii="TH SarabunPSK" w:hAnsi="TH SarabunPSK" w:cs="TH SarabunPSK"/>
          <w:spacing w:val="-10"/>
        </w:rPr>
        <w:t>ประจำปี เพื่อเป็นการกำหนดทิศทางในการพัฒนาท้องถิ่นให้สอดคล้องซึ่งกันระหว่างแผนทุกแผน และ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ดำเนินการพัฒนาองค์การบริหารส่วนตำบลเป็นไปตามยุทธศาสตร์การพัฒนาที่ได้วางไว้แล้ว</w:t>
      </w:r>
      <w:r>
        <w:rPr>
          <w:rFonts w:ascii="TH SarabunPSK" w:hAnsi="TH SarabunPSK" w:cs="TH SarabunPSK"/>
          <w:spacing w:val="-4"/>
        </w:rPr>
        <w:t>และให้เป็นไปตามระเบียบกระทรวงมหาดไทย ว่าด้วยการจัดทำและประสานแผนขององค์กรป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กำหนดให้องค์การบริหารส่วนตำบลจัดทำแผนการดำเนินงานประจำปี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ัตถุประสงค์ของแผนการดำเนินงานประจำปี 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6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ำหรับแผนการดำเนินงาน  มีจุดมุ่งหมายเพื่อแสดงถึ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ที่ดำเนินการจริงทั้งหมดในพื้นที่องค์การบริหารส่วนตำบลนางตะเคีย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>แผนการดำเนินงานเป็นเอกสารที่ระบุ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ั้งหมดที่จะดำเนินการ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>ทำให้แนวทางการดำเนินงานขององค์การบริหารส่วนตำบลนางตะเคีย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ในแผนการดำเนินงานจะทำให้การติดตามประเมินผลเมื่อสิ้นปีมีความสะดวกขึ้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ตอนการจัดทำแผนการดำเนินงาน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องค์การบริหารส่วนตำบลนางตะเคียน เก็บรวบรวมข้อมูล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ที่จะมีการดำเนินการจริงในพื้นที่  ทั้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ขององค์การบริหารส่วนตำบลเอง  และหน่วยงา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องค์การบริหารส่วนตำบลนางตะเคียน  จัดทำร่างแผนการดำเนินงาน โดยพิจารณาจัดหมวดหมู่  ให้สอดคล้องกับยุทธศาสตร์และแนวทางการพัฒนาขององค์การบริหารส่วนตำบลนางตะเคียนกำหนดไว้ในแผนยุทธศาสตร์การพัฒนาขององค์การบริหารส่วนตำบล โดยมีเค้าโครงแผนการดำเนินง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บัญช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ประกาศการดำเนินงา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คณะกรรมการสนับสนุนการจัดทำแผนพัฒนาองค์การบริหารส่วนตำบลนางตะเคียน นำร่างแผน</w:t>
      </w:r>
      <w:r>
        <w:rPr>
          <w:rFonts w:ascii="TH SarabunPSK" w:hAnsi="TH SarabunPSK" w:cs="TH SarabunPSK"/>
        </w:rPr>
        <w:t>การดำเนินงานเสนอผู้บริหารองค์การบริหารส่วนตำบลเพื่อประกาศใช้  การประกาศแผนการดำเนินงาน  ให้องค์การบริหารส่วนตำบลนางตะเคียนทำประกาศเรื่องแผนการดำเนินงานพัฒนาองค์การบริหารส่วนตำบลนางตะเคียน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 </w:t>
      </w:r>
      <w:r>
        <w:rPr>
          <w:rFonts w:ascii="TH SarabunPSK" w:hAnsi="TH SarabunPSK" w:cs="TH SarabunPSK"/>
        </w:rPr>
        <w:t xml:space="preserve">เพื่อปิดประกาศโดยเปิดเผยให้ประชาชนทราบและสามารถตรวจสอบได้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ประโยชน์ของแผนการ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800" w:hanging="6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800" w:hanging="6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ถึงความสอดคล้องกับงบประมาณรายจ่ายประจำ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800" w:hanging="6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ความสะดวกในการปฏิบัติงานตามโครงการ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800" w:hanging="6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800" w:hanging="6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บรวมข้อมูลจากทุกหน่วยงานที่จะเข้ามาดำเนินการในพื้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97" w:hanging="663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มีความสะดวกต่อการติดตามและประเมินผลการดำเนินงานตามแผนงา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กิจกรรมใน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2560</w:t>
      </w:r>
    </w:p>
    <w:p>
      <w:pPr>
        <w:sectPr>
          <w:type w:val="nextPage"/>
          <w:pgSz w:w="12240" w:h="15840"/>
          <w:pgMar w:left="1134" w:right="104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2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ผนการดำเนินงาน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274"/>
        <w:gridCol w:w="1136"/>
        <w:gridCol w:w="1414"/>
        <w:gridCol w:w="1420"/>
        <w:gridCol w:w="1137"/>
        <w:gridCol w:w="14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ตามแผนพัฒ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ผนพัฒน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ดำเนินก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พัฒนาโครงสร้าง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ัฒนาระบบการขนส่งและโลจิสติกส์ ระบบสาธารณูปโภ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สาธารณูปการ การก่อสร้าง ซ่อมแซม ปรับปรุง บำรุงรักษา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โครงสร้างพื้นฐานให้ได้มาตร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จัดทำผังเมืองและผังเมืองร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พัฒนาแหล่งน้ำเพื่อการอุปโภ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ิโภคและเพื่อ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.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0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ind w:left="-118" w:right="-103" w:hanging="0"/>
              <w:jc w:val="center"/>
              <w:rPr/>
            </w:pPr>
            <w:r>
              <w:rPr>
                <w:rFonts w:cs="TH SarabunPSK" w:ascii="TH SarabunPSK" w:hAnsi="TH SarabunPSK"/>
              </w:rPr>
              <w:t>1,44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/>
            </w:pPr>
            <w:r>
              <w:rPr>
                <w:rFonts w:cs="TH SarabunPSK" w:ascii="TH SarabunPSK" w:hAnsi="TH SarabunPSK"/>
              </w:rPr>
              <w:t>6,680,167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3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4.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4.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598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595,6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9.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วิธีคิดร้อยละของโครงการทั้งหมด</w:t>
      </w:r>
      <w:r>
        <w:rPr>
          <w:rFonts w:cs="TH SarabunPSK" w:ascii="TH SarabunPSK" w:hAnsi="TH SarabunPSK"/>
        </w:rPr>
        <w:tab/>
        <w:tab/>
        <w:t xml:space="preserve">=   </w:t>
      </w:r>
      <w:r>
        <w:rPr>
          <w:rFonts w:ascii="TH SarabunPSK" w:hAnsi="TH SarabunPSK" w:cs="TH SarabunPSK"/>
        </w:rPr>
        <w:t xml:space="preserve">จำนวนโครงการที่ดำเนินการ </w:t>
      </w:r>
      <w:r>
        <w:rPr>
          <w:rFonts w:cs="TH SarabunPSK" w:ascii="TH SarabunPSK" w:hAnsi="TH SarabunPSK"/>
        </w:rPr>
        <w:t>x 100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540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0.2pt" to="420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จำนวนโครงการตามแผนพัฒนา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285115</wp:posOffset>
                </wp:positionV>
                <wp:extent cx="1682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22.45pt" to="402.2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ิธีคิดร้อยละของงบประมาณ</w:t>
      </w:r>
      <w:r>
        <w:rPr>
          <w:rFonts w:cs="TH SarabunPSK" w:ascii="TH SarabunPSK" w:hAnsi="TH SarabunPSK"/>
        </w:rPr>
        <w:tab/>
        <w:tab/>
        <w:t xml:space="preserve">=   </w:t>
      </w:r>
      <w:r>
        <w:rPr>
          <w:rFonts w:ascii="TH SarabunPSK" w:hAnsi="TH SarabunPSK" w:cs="TH SarabunPSK"/>
        </w:rPr>
        <w:t xml:space="preserve">งบประมาณที่ดำเนินการ </w:t>
      </w:r>
      <w:r>
        <w:rPr>
          <w:rFonts w:cs="TH SarabunPSK" w:ascii="TH SarabunPSK" w:hAnsi="TH SarabunPSK"/>
        </w:rPr>
        <w:t>x 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งบประมาณตามแผน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3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ผนการดำเนินงาน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tbl>
      <w:tblPr>
        <w:tblW w:w="156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134"/>
        <w:gridCol w:w="1152"/>
        <w:gridCol w:w="1414"/>
        <w:gridCol w:w="1276"/>
        <w:gridCol w:w="1145"/>
        <w:gridCol w:w="14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ตามแผน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</w:t>
            </w:r>
          </w:p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ำเนินก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การพัฒนาด้านสาธารณสุข การส่งเสริมคุณภาพชีวิต การศึกษา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ศิลปะ การกีฬา วัฒนธรรม ประเพณีภูมิปัญญาท้องถิ่น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สนับสนุนการสาธารณสุขมูลฐาน ยกระดับการบริการทางการแพทย์ 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 สุขภาพอนามัย ป้องกัน แก้ไข ควบคุมโรคติดต่อและโรคไม่ติดต่อ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นับสนุน การมีส่วนร่วมเพื่อการพัฒนาทางการศึกษา  การกีฬา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นทนาการ ให้กับเด็ก เยาวชน ประชาชน คนพิการ รวมถึง ผู้ด้อยโอกาสและ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ลูกฝังค่านิยมหลักของคน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ร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สนับสนุนการจัดสวัสดิการให้ความช่วยเหลือ เด็ก สตรี ผู้สูงอายุ 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พิการ ผู้ด้อยโอกาส และผู้ติดเชื้อเอดส์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สถาบันครอบครัว ชุมชน และสังคม ให้มีความเข็มแข็งตามหลักของ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ชญาเศรษฐกิจพอเพียงภายใต้กรอบแนวคิดค่านิยมหล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ร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มีส่วนร่วมของภาครัฐ ภาคเอกชน และประชาชน</w:t>
            </w:r>
          </w:p>
          <w:p>
            <w:pPr>
              <w:pStyle w:val="Normal"/>
              <w:autoSpaceDE w:val="false"/>
              <w:ind w:left="-56"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ต้กรอบแนวคิดค่านิยมหล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ร</w:t>
            </w:r>
          </w:p>
          <w:p>
            <w:pPr>
              <w:pStyle w:val="Normal"/>
              <w:autoSpaceDE w:val="false"/>
              <w:ind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และสร้างความเข้มแข็งในการบำรุงรักษา ศาสนา ศิลปะ</w:t>
            </w:r>
          </w:p>
          <w:p>
            <w:pPr>
              <w:pStyle w:val="Normal"/>
              <w:autoSpaceDE w:val="false"/>
              <w:ind w:right="-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ฒนธรรม ประเพณี ภูมิปัญญาท้องถิ่นเพื่อเป็น ภูมิคุ้มกันสร้างความ เข้มแข็ง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ยั่งยืนในการเป็นประชาคมอาเซียน</w:t>
            </w:r>
          </w:p>
          <w:p>
            <w:pPr>
              <w:pStyle w:val="Normal"/>
              <w:autoSpaceDE w:val="false"/>
              <w:ind w:left="-56" w:right="-9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ใช้และการอนุรักษ์ภาษาท้องถิ่นการใช้ภาษาไทยอย่างถูกต้องควบคู่</w:t>
            </w:r>
          </w:p>
          <w:p>
            <w:pPr>
              <w:pStyle w:val="Normal"/>
              <w:autoSpaceDE w:val="false"/>
              <w:ind w:left="-56" w:right="-9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การเรียนรู้ภาษาอังกฤษ ภาษาประเทศเพื่อนบ้านและวัฒนธรรมประเพณี</w:t>
            </w:r>
          </w:p>
          <w:p>
            <w:pPr>
              <w:pStyle w:val="Normal"/>
              <w:autoSpaceDE w:val="false"/>
              <w:ind w:left="-56" w:right="-9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นบ้านเพื่อเตรียมความพร้อมการเข้าสู่ประชาคมอาเซ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.67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.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8,5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763,5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825,6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9220</wp:posOffset>
                      </wp:positionV>
                      <wp:extent cx="133350" cy="3238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2385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47880 h 1836000"/>
                                  <a:gd name="textAreaBottom" fmla="*/ 1788120 h 18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8pt;margin-top:8.6pt;width:10.45pt;height:25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ภาคส่วนราชการ</w:t>
            </w:r>
          </w:p>
        </w:tc>
      </w:tr>
      <w:tr>
        <w:trPr>
          <w:trHeight w:val="4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7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,767,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 4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ผนการดำเนินงาน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4"/>
        <w:gridCol w:w="1335"/>
        <w:gridCol w:w="1414"/>
        <w:gridCol w:w="1505"/>
        <w:gridCol w:w="992"/>
        <w:gridCol w:w="14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ตามแผนพัฒ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ผนพัฒน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คมและการรั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ความสงบเรียบร้อ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่งเสริมสนับสนุนบริหารจัดการป้องกันและให้ความรู้ด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บรรเทาสาธารณภัย การรักษาความสงบเรียบร้อย คว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ปลอดภัยในชีวิตและทรัพย์สินของประชาชน</w:t>
            </w:r>
          </w:p>
          <w:p>
            <w:pPr>
              <w:pStyle w:val="Normal"/>
              <w:autoSpaceDE w:val="false"/>
              <w:ind w:left="-56"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่งเสริมสนับสนุนการป้องกัน แก่ไข ปัญหายาเสพติด ตลอดจน</w:t>
            </w:r>
          </w:p>
          <w:p>
            <w:pPr>
              <w:pStyle w:val="Normal"/>
              <w:autoSpaceDE w:val="false"/>
              <w:ind w:left="-56" w:right="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ฟื้นฟูผู้ติดยาเสพติด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ส่งเสริมสนับสนุนการป้องกันแก่ไขปัญหาสังคม รวมถึ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ท้องก่อนวัยอันคว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ind w:left="-118" w:right="-10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ภาคส่วนราชการ</w:t>
            </w:r>
          </w:p>
          <w:p>
            <w:pPr>
              <w:pStyle w:val="Normal"/>
              <w:ind w:right="-1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5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 5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ผนการดำเนินงาน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4"/>
        <w:gridCol w:w="1335"/>
        <w:gridCol w:w="1414"/>
        <w:gridCol w:w="1505"/>
        <w:gridCol w:w="992"/>
        <w:gridCol w:w="14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ตามแผนพัฒ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ผนพัฒน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พัฒนาและการส่งเสริมเกษตรกรรม การลงทุ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าณิชยกรรมและการท่องเที่ยว</w:t>
            </w:r>
          </w:p>
          <w:p>
            <w:pPr>
              <w:pStyle w:val="Normal"/>
              <w:autoSpaceDE w:val="false"/>
              <w:ind w:left="-56" w:right="-166" w:hanging="0"/>
              <w:rPr/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่งเสริมรักษาและพัฒนาแหล่งท่องเที่ยวทางแม่น้ำลำคลอง 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ท่องเที่ยวเชิงอนุรักษ์ และปลูกจิตสำนึกให้รักถิ่นเกิด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่งเสริมสนับสนุนภาครัฐ เอกชน องค์กร 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อข่ายใน</w:t>
            </w:r>
          </w:p>
          <w:p>
            <w:pPr>
              <w:pStyle w:val="Normal"/>
              <w:autoSpaceDE w:val="false"/>
              <w:ind w:left="-56" w:right="-166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การพัฒนาอาชีพ เกษตรกรรม การประมง การลงทุน 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พาณิชยกรรม อุตสาหกรรม การบริการเพื่อสร้างงาน สร้าง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อาชีพสร้างรายได้ให้กับประชาชน และส่งเสริมทักษะความรู้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ในการเป็น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ภาคส่วนราชการ</w:t>
            </w:r>
          </w:p>
          <w:p>
            <w:pPr>
              <w:pStyle w:val="Normal"/>
              <w:ind w:right="-1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6.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6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ผนการดำเนินงาน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4"/>
        <w:gridCol w:w="1335"/>
        <w:gridCol w:w="1414"/>
        <w:gridCol w:w="1505"/>
        <w:gridCol w:w="992"/>
        <w:gridCol w:w="14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ตามแผนพัฒ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ผนพัฒน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ด้านการบริหารจัดการ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สิ่งแวดล้อมอย่างยั่งยืน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การเพิ่มพื้นที่สีเขียวและอนุรักษ์ ฟื้นฟู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ริหารจัดการขยะมูลฝอย สิ่งปฏิกูล และน้ำเสีย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สริมสร้างการป้องกัน การกัดเซาะริมตลิ่ง แม่น้ำลำคลอง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ชายฝั่งทะเ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6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8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1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ภาคส่วนราชการ</w:t>
            </w:r>
          </w:p>
          <w:p>
            <w:pPr>
              <w:pStyle w:val="Normal"/>
              <w:ind w:right="-1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6.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9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7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ผนการดำเนินงาน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4"/>
        <w:gridCol w:w="1335"/>
        <w:gridCol w:w="1414"/>
        <w:gridCol w:w="1505"/>
        <w:gridCol w:w="992"/>
        <w:gridCol w:w="14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ตามแผนพัฒ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ผนพัฒน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ind w:left="-103" w:right="-142" w:firstLine="1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ารพัฒนาด้านการบริหารกิจการบ้านเมืองและสังคมที่ดี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ทิดทูน พิทักษ์ รักษาสถาบัน ชาติ ศาสนา พระมหากษัตริย์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่งเสริมการมีส่วนร่วมของประชาชนในการพัฒนาท้องถิ่น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พัฒนาความรู้ความเข้าใจและการมีส่วนร่วมของประชาชน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เกี่ยวกับการเมืองการปกครองตามระบอบประชาธิปไตยอันมี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พระมหากษัตริย์ทรงเป็นประมุข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ส่งเสริมการมีส่วนร่วมของประชาชนในการรับรู้ข้อมูลข่าวสารแนวทาง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พัฒนาระบบการบริหารจัดการองค์กรให้มีประสิทธิภาพ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รวมถึงพัฒนาหน่วยงานและบุคลากรทุกรูปแบบ</w:t>
            </w:r>
          </w:p>
          <w:p>
            <w:pPr>
              <w:pStyle w:val="Normal"/>
              <w:autoSpaceDE w:val="false"/>
              <w:ind w:left="-56" w:right="-166" w:hanging="0"/>
              <w:rPr/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สถานที่ปฏิบัติงาน บำรุงรั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จัดหาวัสดุ 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อุปกรณ์ เครื่องมือเครื่องใช้และพัฒนาระบบการทำงานโดย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ใช้เทคโนโลยีที่ทันสมัย</w:t>
            </w:r>
          </w:p>
          <w:p>
            <w:pPr>
              <w:pStyle w:val="Normal"/>
              <w:autoSpaceDE w:val="false"/>
              <w:ind w:left="-56"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ส่งเสริมการมีส่วนร่วมของภาคประชาชนในการป้องกัน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คอร์รัปชั่น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7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  <w:p>
            <w:pPr>
              <w:pStyle w:val="Normal"/>
              <w:ind w:left="-118" w:right="-103" w:hanging="0"/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/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6,430</w:t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18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.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ภาคส่วนราชการ</w:t>
            </w:r>
          </w:p>
          <w:p>
            <w:pPr>
              <w:pStyle w:val="Normal"/>
              <w:ind w:right="-10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8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406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3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0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004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,165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19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 8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 แหล่งท่องเที่ยว  อนุรักษ์ทรัพยากรธรรมชาติ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วัตถุประสงค์   เพื่อให้ประชาชนได้รับความสะดวก  รวดเร็ว  ปลอดภัย  ในการคมนาคม  สาธารณูปโภค  และสาธารณูป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spacing w:before="0" w:after="120"/>
        <w:ind w:left="357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พัฒนา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tbl>
      <w:tblPr>
        <w:tblW w:w="15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1"/>
        <w:gridCol w:w="5054"/>
        <w:gridCol w:w="709"/>
        <w:gridCol w:w="1119"/>
        <w:gridCol w:w="448"/>
        <w:gridCol w:w="426"/>
        <w:gridCol w:w="425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ระบบจำหน่ายไฟฟ้า</w:t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0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</w:t>
            </w:r>
          </w:p>
          <w:p>
            <w:pPr>
              <w:pStyle w:val="Normal"/>
              <w:ind w:left="-110" w:right="-134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ตำบล </w:t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สะพ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ระนาดภายในตำบล</w:t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สร้างถนนหินคล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ูกร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คอนกรี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าดยางภายในตำบล</w:t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ระบบจำหน่ายไฟฟ้า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6" w:right="-10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่อมแซมถนนที่ชำรุดภายในตำบล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่อสร้างสะพาน คสล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างตะเคียน หมู่ที่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 –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่าคา หมู่ที่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2 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6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  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่อมสร้างสะพานข้ามคลองชลประทาน บริเวณบ้านนายสิน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อดม่วง 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.00 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ยาว 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2.00 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eastAsia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่อสร้างถนนผิวจราจรลาดยางแอสฟัลท์ติกคอนกรีต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AC) 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ายนางตะเคียนน้อยฝั่งตะวันตก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ช่วงที่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)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85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หนาเฉลี่ย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0.05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่อสร้างถนนผิวจราจรลาดยางแอสฟัลท์ติกคอนกรีต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(AC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ายซอยบางสะใภ้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10.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0.05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eastAsia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 1,4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 5, 6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-7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4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7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ไฟฟ้า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0810</wp:posOffset>
                      </wp:positionV>
                      <wp:extent cx="99060" cy="198755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98756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29160 h 1126800"/>
                                  <a:gd name="textAreaBottom" fmla="*/ 1097640 h 11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0.3pt;width:7.75pt;height:15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ช่าง 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-117"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ไฟฟ้า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17245</wp:posOffset>
                      </wp:positionV>
                      <wp:extent cx="3542665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64.35pt;width:27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1770</wp:posOffset>
                      </wp:positionV>
                      <wp:extent cx="893445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5.1pt;width:70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04315</wp:posOffset>
                      </wp:positionV>
                      <wp:extent cx="957580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8.45pt;width:75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0560</wp:posOffset>
                      </wp:positionV>
                      <wp:extent cx="95758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2.8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27300</wp:posOffset>
                      </wp:positionV>
                      <wp:extent cx="957580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99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74365</wp:posOffset>
                      </wp:positionV>
                      <wp:extent cx="957580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49.95pt;width:75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 9 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 แหล่งท่องเที่ยว  อนุรักษ์ทรัพยากรธรรมชาติและสิ่งแวดล้อม</w:t>
      </w:r>
    </w:p>
    <w:p>
      <w:pPr>
        <w:pStyle w:val="Normal"/>
        <w:spacing w:before="0" w:after="120"/>
        <w:ind w:left="357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พัฒนา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tbl>
      <w:tblPr>
        <w:tblW w:w="15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1"/>
        <w:gridCol w:w="5054"/>
        <w:gridCol w:w="709"/>
        <w:gridCol w:w="1119"/>
        <w:gridCol w:w="448"/>
        <w:gridCol w:w="426"/>
        <w:gridCol w:w="425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สร้างถนนหินคล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ูกร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คอนกรี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าดยางภายในตำบล</w:t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3.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่อสร้างถนนลูกรัง สายบ้านนายสามารถ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้านนายอรุณ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ช่วงที่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2)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ูกรัง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300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หนาเฉลี่ย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0.3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.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่อสร้างถนนลูกรัง สายเลียบคลองโรงนา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ช่วงที่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) 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นาดกว้าง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4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  หนาเฉลี่ย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          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่อสร้างถนนลูกรัง สายไทวิถี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้านนางกัลยา รุ่งมาก ขนาดกว้าง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90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   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6.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่อสร้างถนนลูกรังสายนางตะเคียน – ตำบลดอนมะโนรา   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2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หนาเฉลี่ย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0.3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7.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่อสร้างถนนลูกรังสายเลียบคลองวังสุข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ช่วงที่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8)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นาดกว้าง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่อมสร้างถนนลูกรังผิวจราจรหินคลุก สายซอยวังสุข 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นา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50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9.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่อมสร้างถนนลูกรังผิวจราจรหินคลุกสายซอยมากสุวรรณ 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272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่อมสร้างถนนลูกรังผิวจราจรหินคลุก สายซอยมิตรภาพ 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36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   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ซ่อมสร้างถนนลูกรังผิวจราจรหินคลุก สายซอยหมู่ใหญ่พัฒนา  ขนาดกว้า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00.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่อมสร้างถนนลูกรังผิวจราจรหินคลุก สายเลียบคลอง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าชุ่ม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สนสุข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2)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7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  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3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่อมสร้างถนนลูกรังผิวจราจรหินคลุก สายแยกบางสะใภ้ 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25.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 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 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 3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 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6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6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6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6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7315</wp:posOffset>
                      </wp:positionV>
                      <wp:extent cx="99060" cy="455295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55292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7320 h 2581200"/>
                                  <a:gd name="textAreaBottom" fmla="*/ 2513880 h 258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8.45pt;width:7.75pt;height:35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ช่าง 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-117" w:right="-100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ไฟฟ้า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315</wp:posOffset>
                      </wp:positionV>
                      <wp:extent cx="94996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45pt;width:74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17245</wp:posOffset>
                      </wp:positionV>
                      <wp:extent cx="95758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64.35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885</wp:posOffset>
                      </wp:positionV>
                      <wp:extent cx="95758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7.55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00</wp:posOffset>
                      </wp:positionV>
                      <wp:extent cx="95758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0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56765</wp:posOffset>
                      </wp:positionV>
                      <wp:extent cx="95758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61.95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98725</wp:posOffset>
                      </wp:positionV>
                      <wp:extent cx="95758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96.75pt;width:75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08935</wp:posOffset>
                      </wp:positionV>
                      <wp:extent cx="957580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29.05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7405</wp:posOffset>
                      </wp:positionV>
                      <wp:extent cx="957580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65.15pt;width:75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77615</wp:posOffset>
                      </wp:positionV>
                      <wp:extent cx="957580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97.45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646295</wp:posOffset>
                      </wp:positionV>
                      <wp:extent cx="957580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65.85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11955</wp:posOffset>
                      </wp:positionV>
                      <wp:extent cx="957580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31.65pt;width:75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 10 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 แหล่งท่องเที่ยว  อนุรักษ์ทรัพยากรธรรมชาติและสิ่งแวดล้อม</w:t>
      </w:r>
    </w:p>
    <w:p>
      <w:pPr>
        <w:pStyle w:val="Normal"/>
        <w:spacing w:before="0" w:after="120"/>
        <w:ind w:left="357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พัฒนา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tbl>
      <w:tblPr>
        <w:tblW w:w="15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1"/>
        <w:gridCol w:w="5054"/>
        <w:gridCol w:w="709"/>
        <w:gridCol w:w="1119"/>
        <w:gridCol w:w="448"/>
        <w:gridCol w:w="426"/>
        <w:gridCol w:w="425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สร้างถนนหินคล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ูกร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คอนกรี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าดยางภายในตำบล</w:t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51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กันสาดบริเวณศาลาประชาคม </w:t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ั้งเหล็กดัดบริเวณศาลาประชาคม </w:t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37" w:right="-134" w:hanging="73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หลังคาคลุมลานเอนกประสงค์บริเว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left="-37" w:right="-134" w:hanging="7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ใหม่บางปืน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่อมสร้างถนนผิวจราจรลาดยางแอสฟัลท์ติกคอนกรีต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AC) 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ายซอยคลองกก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 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08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หนาเฉลี่ย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0.05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5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ขยายไหล่ทางบริเวณทางโค้งถนนสายทางเข้าสายตรวจ  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ศาลาประชาคม  ต่อเติมกันสาด ขนาดกว้าง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.5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   </w:t>
            </w:r>
          </w:p>
          <w:p>
            <w:pPr>
              <w:pStyle w:val="Normal"/>
              <w:ind w:left="-38" w:right="-134" w:hanging="72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ยาว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8.00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อาคารศาลาประชาคม ติดตั้งประตูม้วนเคลือบสังสะสี   ระบบมือดึง จำนวน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ชุด ติดตั้งเหล็กดัดหน้าต่าง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ำนวน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8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ชุด พร้อมถมดินลูกรัง จำนวน 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74 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ูกบาศก์เมตร </w:t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38" w:right="-134" w:hanging="72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9.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6.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 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 7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7315</wp:posOffset>
                      </wp:positionV>
                      <wp:extent cx="99060" cy="2810510"/>
                      <wp:effectExtent l="635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81052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41400 h 1593360"/>
                                  <a:gd name="textAreaBottom" fmla="*/ 1551960 h 159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8.45pt;width:7.75pt;height:22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1445</wp:posOffset>
                      </wp:positionV>
                      <wp:extent cx="893445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0.35pt;width:70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19860</wp:posOffset>
                      </wp:positionV>
                      <wp:extent cx="957580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1.8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3275</wp:posOffset>
                      </wp:positionV>
                      <wp:extent cx="957580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63.25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3910</wp:posOffset>
                      </wp:positionV>
                      <wp:extent cx="957580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3.3pt;width:75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917825</wp:posOffset>
                      </wp:positionV>
                      <wp:extent cx="127127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229.75pt;width:10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11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 แหล่งท่องเที่ยว  อนุรักษ์ทรัพยากรธรรมชาติและสิ่งแวดล้อม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วัตถุประสงค์   เพื่อให้ประชาชนได้รับความสะดวก  รวดเร็ว  ปลอดภัย  ในการคมนาคม  สาธารณูปโภค  และสาธารณูป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การจัดทำผังเมืองและผังเมืองรว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8"/>
        <w:gridCol w:w="4394"/>
        <w:gridCol w:w="1134"/>
        <w:gridCol w:w="1119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 การวางผังเมือง เพื่อการพัฒนาผังเมื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ัดทำ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นับสนุ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ุดหนุน การวางผังเมือง เพื่อการพัฒนา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2235</wp:posOffset>
                      </wp:positionV>
                      <wp:extent cx="2871470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8.05pt;width:22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2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5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12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 แหล่งท่องเที่ยว  อนุรักษ์ทรัพยากรธรรมชาติ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วัตถุประสงค์   เพื่อให้ประชาชนได้</w:t>
      </w:r>
      <w:r>
        <w:rPr>
          <w:rFonts w:ascii="TH SarabunPSK" w:hAnsi="TH SarabunPSK" w:eastAsia="Calibri" w:cs="TH SarabunPSK"/>
        </w:rPr>
        <w:t>รับบริการด้านสาธารณูปโภคสาธารณูปการอย่างทั่วถึ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</w:rPr>
        <w:t>พัฒนาแหล่งน้ำเพื่อการอุปโภค บริโภคและเพื่อการเกษต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8"/>
        <w:gridCol w:w="4503"/>
        <w:gridCol w:w="1134"/>
        <w:gridCol w:w="1286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ุดลอกคลองภายใ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6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ท่อส่งน้ำ ระบบน้ำประปา</w:t>
            </w:r>
          </w:p>
          <w:p>
            <w:pPr>
              <w:pStyle w:val="Normal"/>
              <w:ind w:right="-6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6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ประปาหมู่บ้า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คลองลาดเป้ง หมู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,3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ลึก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ท่อส่งน้ำ ระบบ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บาดาลขนาดเล็กหอถังโครงสร้างเหล็ก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 - 7</w:t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7790</wp:posOffset>
                      </wp:positionV>
                      <wp:extent cx="78105" cy="699135"/>
                      <wp:effectExtent l="0" t="5715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699120"/>
                              </a:xfrm>
                              <a:custGeom>
                                <a:avLst/>
                                <a:gdLst>
                                  <a:gd name="textAreaLeft" fmla="*/ 0 w 44280"/>
                                  <a:gd name="textAreaRight" fmla="*/ 15840 w 44280"/>
                                  <a:gd name="textAreaTop" fmla="*/ 10080 h 396360"/>
                                  <a:gd name="textAreaBottom" fmla="*/ 38628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7.7pt;width:6.1pt;height: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483995</wp:posOffset>
                      </wp:positionV>
                      <wp:extent cx="98552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16.85pt;width:77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5565</wp:posOffset>
                      </wp:positionV>
                      <wp:extent cx="253111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5.95pt;width:199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74700</wp:posOffset>
                      </wp:positionV>
                      <wp:extent cx="2531110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61pt;width:199.3pt;height:0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5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5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7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13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eastAsia="Calibri" w:cs="TH SarabunPSK"/>
        </w:rPr>
        <w:t>ประชาชนมีคุณภาพชีวิต มีสุขภาพอนามัยที่ดี มีแหล่งเรียนรู้ พัฒนาด้านการศึกษาของประชาชน สืบทอด ศิลปะ วัฒนธรรม ประเพณี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ส่งเสริมสนับสนุนการสาธารณสุขมูลฐาน ยกระดับการบริการทางการแพทย์ เสริมสร้างสุขภาพอนามัย ป้องกัน แก้ไข ควบคุมโรคติดต่อและโรคไม่ติดต่อ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8"/>
        <w:gridCol w:w="4253"/>
        <w:gridCol w:w="1134"/>
        <w:gridCol w:w="1119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การดำเนิ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ตามโครงการเกี่ยวกับงานสาธารณสุข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กลุ่มผู้สูงอายุห้องอบสมุนไพร วัดลาดเป้ง 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ูนย์พัฒนาเด็กเล็กปลอดโร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วัสดุวิทยาศาสตร์หรือการแพทย์ เช่น น้ำยาฉีดพ่นยุง ทรายอะเบท วัคซีนป้องกันโรคพิษสุนัขบ้า 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ลฯ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 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ตำบล เพื่อจ่ายตามโครงการพัฒนาสาธารณสุขมูลฐา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ควบคุม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ณรงค์และป้องกัน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บประมาณ สำหรับการจัดซื้อยาสมุนไ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5255</wp:posOffset>
                      </wp:positionV>
                      <wp:extent cx="3360420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0.65pt;width:264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020570</wp:posOffset>
                      </wp:positionV>
                      <wp:extent cx="3360420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59.1pt;width:264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14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eastAsia="Calibri" w:cs="TH SarabunPSK"/>
        </w:rPr>
        <w:t>ประชาชนมีคุณภาพชีวิต มีสุขภาพอนามัยที่ดี มีแหล่งเรียนรู้ พัฒนาด้านการศึกษาของประชาชน สืบทอด ศิลปะ วัฒนธรรม ประเพณี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งเสริมสนับสนุน การมีส่วนร่วมเพื่อการพัฒนาทางการศึกษา การกีฬานันทนาการ ให้กับเด็ก เยาวชน ประชาชน คนพิการ รวมถึงผู้ด้อยโอกาส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ละปลูกฝังค่านิยมหลักของคนไทย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2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ประการ</w:t>
      </w:r>
    </w:p>
    <w:tbl>
      <w:tblPr>
        <w:tblW w:w="15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8"/>
        <w:gridCol w:w="4394"/>
        <w:gridCol w:w="1131"/>
        <w:gridCol w:w="1119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491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เกี่ยวกับการศึกษา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ีฬาด้านต่าง ๆ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พัฒนาบุคลาก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ิจกรรมต่างๆ ของเด็กและเยาวช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แหล่งเรียนรู้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วัสดุการศึกษาให้แก่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การแข่งขันกีฬาและซื้ออุปกรณ์กีฬาต่าง ๆ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9375</wp:posOffset>
                      </wp:positionV>
                      <wp:extent cx="131445" cy="1809115"/>
                      <wp:effectExtent l="635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80900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26640 h 1025640"/>
                                  <a:gd name="textAreaBottom" fmla="*/ 999000 h 10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6.25pt;width:10.3pt;height:14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6515</wp:posOffset>
                      </wp:positionV>
                      <wp:extent cx="51435" cy="1914525"/>
                      <wp:effectExtent l="635" t="5715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191448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10440 w 29160"/>
                                  <a:gd name="textAreaTop" fmla="*/ 28080 h 1085400"/>
                                  <a:gd name="textAreaBottom" fmla="*/ 1057320 h 108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4.45pt;width:4pt;height:15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</w: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8120</wp:posOffset>
                      </wp:positionV>
                      <wp:extent cx="3491865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9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15.6pt;width:274.95pt;height:0.0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744220</wp:posOffset>
                      </wp:positionV>
                      <wp:extent cx="2862580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58.6pt;width:225.35pt;height:0.0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6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611630</wp:posOffset>
                      </wp:positionV>
                      <wp:extent cx="953135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126.9pt;width:75.05pt;height:0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7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15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eastAsia="Calibri" w:cs="TH SarabunPSK"/>
        </w:rPr>
        <w:t>ประชาชนมีคุณภาพชีวิต มีสุขภาพอนามัยที่ดี มีแหล่งเรียนรู้ พัฒนาด้านการศึกษาของประชาชน สืบทอด ศิลปะ วัฒนธรรม ประเพณี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่งเสริมสนับสนุนการจัดสวัสดิการให้ความช่วยเหลือ เด็ก สตรี ผู้สูงอายุ คนพิการ ผู้ด้อยโอกาส และผู้ติดเชื้อเอดส์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8"/>
        <w:gridCol w:w="4461"/>
        <w:gridCol w:w="1130"/>
        <w:gridCol w:w="1122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 สงเคราะห์คุณภาพชีวิตด้านต่างๆ ของประชาชนในตำบล</w:t>
            </w:r>
          </w:p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คุณภาพชีวิตของผู้สูงอายุ ผู้พิการ ผู้ด้อยโอกาส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ติดเชื้อ </w:t>
            </w:r>
            <w:r>
              <w:rPr>
                <w:rFonts w:cs="TH SarabunPSK" w:ascii="TH SarabunPSK" w:hAnsi="TH SarabunPSK"/>
                <w:sz w:val="30"/>
                <w:szCs w:val="30"/>
              </w:rPr>
              <w:t>H.I.V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5410</wp:posOffset>
                      </wp:positionV>
                      <wp:extent cx="90805" cy="1066800"/>
                      <wp:effectExtent l="0" t="5080" r="63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66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5480 h 604800"/>
                                  <a:gd name="textAreaBottom" fmla="*/ 58932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8.3pt;width:7.1pt;height:8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4295</wp:posOffset>
                      </wp:positionV>
                      <wp:extent cx="90805" cy="1097915"/>
                      <wp:effectExtent l="0" t="5715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8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200 h 622440"/>
                                  <a:gd name="textAreaBottom" fmla="*/ 606240 h 62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.85pt;width:7.1pt;height:8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75335</wp:posOffset>
                      </wp:positionV>
                      <wp:extent cx="3860165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6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61.05pt;width:303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5" w:firstLine="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5" w:firstLine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5" w:firstLine="3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16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eastAsia="Calibri" w:cs="TH SarabunPSK"/>
        </w:rPr>
        <w:t>ประชาชนมีคุณภาพชีวิต มีสุขภาพอนามัยที่ดี มีแหล่งเรียนรู้ พัฒนาด้านการศึกษาของประชาชน สืบทอด ศิลปะ วัฒนธรรม ประเพณี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พัฒนาสถาบันครอบครัว ชุมชน และสังคม ให้มีความเข็มแข็ง ตามหลักของปรัชญาเศรษฐกิจพอเพียงภายใต้กรอบแนวคิดค่านิยมหลัก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1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8"/>
        <w:gridCol w:w="4253"/>
        <w:gridCol w:w="992"/>
        <w:gridCol w:w="1119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 ส่งเสริมพัฒนาสถาบันครอบครัว ชุมชนและสังคมด้านต่างๆ ตามหลักปรัชญา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เพียงภายใต้กรอบแนวคิดค่านิยมหล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กองทุนพัฒนาบทบาทสตรีตำบลนางตะเคียนตามโครงการพัฒนาอาชีพเพื่อความมั่นคงของครอบครัวตามปรัชญาเศรษฐกิจพอเพียง</w:t>
            </w:r>
          </w:p>
          <w:p>
            <w:pPr>
              <w:pStyle w:val="Normal"/>
              <w:ind w:left="-8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8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4295</wp:posOffset>
                      </wp:positionV>
                      <wp:extent cx="90805" cy="1372235"/>
                      <wp:effectExtent l="635" t="571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72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0160 h 777960"/>
                                  <a:gd name="textAreaBottom" fmla="*/ 757800 h 77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.85pt;width:7.1pt;height:10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4770</wp:posOffset>
                      </wp:positionV>
                      <wp:extent cx="90805" cy="1381760"/>
                      <wp:effectExtent l="0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81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0160 h 783360"/>
                                  <a:gd name="textAreaBottom" fmla="*/ 763200 h 78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.1pt;width:7.1pt;height:10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0</wp:posOffset>
                      </wp:positionV>
                      <wp:extent cx="3807460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6.5pt;width:299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5" w:hanging="14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17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eastAsia="Calibri" w:cs="TH SarabunPSK"/>
        </w:rPr>
        <w:t>ประชาชนมีคุณภาพชีวิต มีสุขภาพอนามัยที่ดี มีแหล่งเรียนรู้ พัฒนาด้านการศึกษาของประชาชน สืบทอด ศิลปะ วัฒนธรรม ประเพณี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5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ส่งเสริมการมีส่วนร่วมของภาครัฐและเอกชน และประชาชนภายใต้กรอบแนวคิดค่านิยมหลัก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2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ประการ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4253"/>
        <w:gridCol w:w="1144"/>
        <w:gridCol w:w="1196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ดำเนินงาน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 และหน่วยงานภาคเอกช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สำนักงานเหล่ากาชาดจังหวัดสมุทรสงคร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องค์การบริหารส่วนตำบลท้ายหาด ตามโครงการจัดตั้งศูนย์รวมข่าวสารการจัดซื้อจัดจ้างขององค์การบริหารส่วนตำบลอำเภอเมือง สมุทรสงคราม ประจำปี 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งหวัด อำเภอ เกษตรเคลื่อนที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4450</wp:posOffset>
                      </wp:positionV>
                      <wp:extent cx="90805" cy="1365885"/>
                      <wp:effectExtent l="0" t="5715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6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0160 h 774360"/>
                                  <a:gd name="textAreaBottom" fmla="*/ 754200 h 77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.5pt;width:7.1pt;height:10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3975</wp:posOffset>
                      </wp:positionV>
                      <wp:extent cx="90805" cy="1138555"/>
                      <wp:effectExtent l="0" t="5715" r="63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38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560 h 645480"/>
                                  <a:gd name="textAreaBottom" fmla="*/ 628920 h 64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25pt;width:7.1pt;height:8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ถ่ายทอดเทคโนฯ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อำเภอ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61975</wp:posOffset>
                      </wp:positionV>
                      <wp:extent cx="3733165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4.25pt;width:293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5" w:hanging="14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1605</wp:posOffset>
                      </wp:positionV>
                      <wp:extent cx="594995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1.15pt;width:46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5" w:hanging="14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4310</wp:posOffset>
                      </wp:positionV>
                      <wp:extent cx="594995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15.3pt;width:46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18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eastAsia="Calibri" w:cs="TH SarabunPSK"/>
        </w:rPr>
        <w:t>ประชาชนมีคุณภาพชีวิต มีสุขภาพอนามัยที่ดี มีแหล่งเรียนรู้ พัฒนาด้านการศึกษาของประชาชน สืบทอด ศิลปะ วัฒนธรรม ประเพณี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สนับสนุนและสร้างความเข็มแข็งในการบำรุงรักษา ศาสนา ศิลปะ  วัฒนธรรม ประเพณี ภูมิปัญญาท้องถิ่น เพื่อเป็นภูมิคุ้มกันสร้างความเข้มแข็งและยั่งยืน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ในการเป็นประชาคมอาเซีย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0"/>
        <w:gridCol w:w="4418"/>
        <w:gridCol w:w="1016"/>
        <w:gridCol w:w="1119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6" w:right="-108" w:hanging="1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94" w:right="-10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10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 การจัดงานประเพณี และวัฒนธรรมท้องถิ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 ตลอดจนวันสำคัญต่างๆ ของราชกา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 การจัดงานประเพณี และวัฒนธรรมท้องถิ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 ตลอดจนวันสำคัญต่างๆ ของราชกา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7160</wp:posOffset>
                      </wp:positionV>
                      <wp:extent cx="3775710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0.8pt;width:297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6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19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จัดระเบียบ 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 การรักษาความสงบเรียบร้อย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ประชาชน</w:t>
      </w:r>
      <w:r>
        <w:rPr>
          <w:rFonts w:ascii="TH SarabunPSK" w:hAnsi="TH SarabunPSK" w:eastAsia="Calibri" w:cs="TH SarabunPSK"/>
        </w:rPr>
        <w:t>มี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ส่งเสริม สนับสนุน เกี่ยวกับการรักษาความสงบ เรียบร้อย ความปลอดภัยในชีวิตและทรัพย์สิ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8"/>
        <w:gridCol w:w="4394"/>
        <w:gridCol w:w="1134"/>
        <w:gridCol w:w="1119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ดำเนินการเกี่ยวกับความปลอดภัยในชีวิตและทรัพย์สิ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ใช้จ่ายโครงการป้องกันและลดอุบัติเหตุทางถน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ใช้จ่ายในการดำเนินงานตามโครง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ิจกรรม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อง อปพ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ใช้จ่ายอบรมพัฒนาศักยภาพหนึ่งตำบลหนึ่งทีมกู้ชีพกู้ภัย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O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59155</wp:posOffset>
                      </wp:positionV>
                      <wp:extent cx="2871470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67.65pt;width:22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72415</wp:posOffset>
                      </wp:positionV>
                      <wp:extent cx="2871470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21.45pt;width:22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2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5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20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จัดระเบียบ 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 การรักษาความสงบเรียบร้อย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ประชาชน</w:t>
      </w:r>
      <w:r>
        <w:rPr>
          <w:rFonts w:ascii="TH SarabunPSK" w:hAnsi="TH SarabunPSK" w:eastAsia="Calibri" w:cs="TH SarabunPSK"/>
        </w:rPr>
        <w:t>มี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spacing w:before="0" w:after="12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2  </w:t>
      </w:r>
      <w:r>
        <w:rPr>
          <w:rFonts w:ascii="TH SarabunPSK" w:hAnsi="TH SarabunPSK" w:cs="TH SarabunPSK"/>
          <w:sz w:val="20"/>
          <w:sz w:val="20"/>
          <w:szCs w:val="20"/>
        </w:rPr>
        <w:t>ส่งเสริมสนับสนุนการป้องกัน แก้ไข ปัญหายาเสพติด ตลอดจนการฟื้นฟูผู้ติดยาเสพติด</w:t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8"/>
        <w:gridCol w:w="4394"/>
        <w:gridCol w:w="1134"/>
        <w:gridCol w:w="1119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 สนับสนุน กิจกรรมเกี่ยวกับการป้องกันยาเสพติ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ุดหนุนศูนย์อำนวยการป้องกันและปราบปรามยาเสพติดจังหวัดสมุทรสงคราม ตามโครงการป้องกันและบำบัดรักษาฟื้นฟูผู้เส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ผู้ติดยาเสพติดขององค์กรปกครองส่วนท้องถิ่น ประจำปีงบประมาณ 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2560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โครงการค่ายเยาวชนรวมใจต้านภัยยาเสพติ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ุดหนุนโรงเรียนในพื้นที่ตำบลนางตะเคียน ตามโครงการป้องกันและแก้ไขปัญหายาเสพติด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4450</wp:posOffset>
                      </wp:positionV>
                      <wp:extent cx="90805" cy="1348740"/>
                      <wp:effectExtent l="0" t="5080" r="63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48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9800 h 764640"/>
                                  <a:gd name="textAreaBottom" fmla="*/ 744840 h 76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5pt;width:7.1pt;height:10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0170</wp:posOffset>
                      </wp:positionV>
                      <wp:extent cx="90805" cy="1379220"/>
                      <wp:effectExtent l="635" t="508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79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0160 h 781920"/>
                                  <a:gd name="textAreaBottom" fmla="*/ 76176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7.1pt;width:7.1pt;height:10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2235</wp:posOffset>
                      </wp:positionV>
                      <wp:extent cx="2871470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8.05pt;width:22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64895</wp:posOffset>
                      </wp:positionV>
                      <wp:extent cx="2871470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83.85pt;width:22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260475</wp:posOffset>
                      </wp:positionV>
                      <wp:extent cx="2871470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99.25pt;width:22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2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5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35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21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จัดระเบียบ 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 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ประชาชน</w:t>
      </w:r>
      <w:r>
        <w:rPr>
          <w:rFonts w:ascii="TH SarabunPSK" w:hAnsi="TH SarabunPSK" w:eastAsia="Calibri" w:cs="TH SarabunPSK"/>
        </w:rPr>
        <w:t>มี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่งเสริมสนับสนุนการป้องกันแก้ไขปัญหาสังคม รวมถึงการท้องก่อนวันอันควรและสร้างงานสร้างอาชีพให้กับผู้ที่เกี่ยวข้องกับยาเสพติ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88"/>
        <w:gridCol w:w="4253"/>
        <w:gridCol w:w="1158"/>
        <w:gridCol w:w="1119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7"/>
        <w:gridCol w:w="498"/>
        <w:gridCol w:w="49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 สนับสนุนการป้องกันแก้ไขปัญหาสังคมรวมถึงการท้องก่อนวัยอันค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นรุ่นใหม่รู้ทันรู้เลี่ยงไม่เสี่ยง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5" w:hanging="1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5" w:firstLine="17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000</wp:posOffset>
                      </wp:positionV>
                      <wp:extent cx="2850515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0pt;width:224.45pt;height:0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5" w:firstLine="3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5" w:firstLine="3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5" w:hanging="2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22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eastAsia="Calibri" w:cs="TH SarabunPSK"/>
        </w:rPr>
        <w:t>ประชาชนมีความมั่นคงทางเศรษฐกิจ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</w:rPr>
        <w:t>ส่งเสริมสนับสนุนภาครัฐ เอกชน องค์กร 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อข่ายในการพัฒนาต่อยอดและรักษาอาชีพ เกษตรกรรม การประมง การลงทุนพาณิชยก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อุตสาหกรรม การบริการเพื่อสร้างงาน สร้างอาชีพและสร้างรายได้ให้กับประชาชน  และส่งเสริมทักษะความรู้ในการประชาคมอาเซีย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8"/>
        <w:gridCol w:w="4253"/>
        <w:gridCol w:w="1134"/>
        <w:gridCol w:w="1286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ประกอบอาชีพของประชาชน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ดำเนินงานของศูนย์ บริการและถ่ายทอดเทคโนโลยี การเกษตรประจำ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ล่อยกุ้ง ปล่อยปลา สู่แม่น้ำลำคล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ดำเนินการโครงการของศูนย์ถ่ายทอดเทคโนโลยีการเกษตรประจำ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590</wp:posOffset>
                      </wp:positionV>
                      <wp:extent cx="90805" cy="695325"/>
                      <wp:effectExtent l="635" t="5715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7pt;width:7.1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3180</wp:posOffset>
                      </wp:positionV>
                      <wp:extent cx="90805" cy="1196340"/>
                      <wp:effectExtent l="635" t="5080" r="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9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7640 h 678240"/>
                                  <a:gd name="textAreaBottom" fmla="*/ 660600 h 67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.4pt;width:7.1pt;height:9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02030</wp:posOffset>
                      </wp:positionV>
                      <wp:extent cx="3519805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78.9pt;width:277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5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5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3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4935</wp:posOffset>
                      </wp:positionV>
                      <wp:extent cx="285750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9.05pt;width:22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7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23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eastAsia="Calibri" w:cs="TH SarabunPSK"/>
        </w:rPr>
        <w:t>เพื่ออนุรักษ์ทรัพยากรธรรมชาติและสิ่งแวดล้อม เพื่อให้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</w:rPr>
        <w:t>ส่งเสริมการเพิ่มพื้นที่สีเขียวและอนุรักษ์ฟื้นฟูทรัพยากรธรรมชาติ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8"/>
        <w:gridCol w:w="4253"/>
        <w:gridCol w:w="1134"/>
        <w:gridCol w:w="1286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ปลูกต้นไม้ กำจัดวัชพืช ปรับปรุงภูมิทัศน์และการอนุรักษ์     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่ายเยาวชนอาสาร่วมใจรักษ์พิทักษ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ในการปรับปรุงภูมิทัศน์ภาย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590</wp:posOffset>
                      </wp:positionV>
                      <wp:extent cx="90805" cy="695325"/>
                      <wp:effectExtent l="635" t="5715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7pt;width:7.1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3180</wp:posOffset>
                      </wp:positionV>
                      <wp:extent cx="90805" cy="695325"/>
                      <wp:effectExtent l="635" t="5715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.4pt;width:7.1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าธารณสุข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98170</wp:posOffset>
                      </wp:positionV>
                      <wp:extent cx="3519805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47.1pt;width:27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5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5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0495</wp:posOffset>
                      </wp:positionV>
                      <wp:extent cx="156337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85pt;width:123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7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24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eastAsia="Calibri" w:cs="TH SarabunPSK"/>
        </w:rPr>
        <w:t>เพื่ออนุรักษ์ทรัพยากรธรรมชาติและสิ่งแวดล้อม เพื่อให้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บริหารจัดการขยะมูลฝอย สิ่งปฏิกูลและน้ำเสียทั้งทางบกและทางน้ำ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8"/>
        <w:gridCol w:w="4253"/>
        <w:gridCol w:w="1134"/>
        <w:gridCol w:w="1286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ขย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ดำเนินการเช่าที่ดินทิ้งขยะเพื่อกำจัด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จัดซื้อถังขยะ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590</wp:posOffset>
                      </wp:positionV>
                      <wp:extent cx="90805" cy="695325"/>
                      <wp:effectExtent l="635" t="5715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7pt;width:7.1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3180</wp:posOffset>
                      </wp:positionV>
                      <wp:extent cx="90805" cy="695325"/>
                      <wp:effectExtent l="635" t="5715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.4pt;width:7.1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 สาธารณสุข</w:t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7"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7950</wp:posOffset>
                      </wp:positionV>
                      <wp:extent cx="351980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8.5pt;width:277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98170</wp:posOffset>
                      </wp:positionV>
                      <wp:extent cx="3519805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47.1pt;width:27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5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5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31470</wp:posOffset>
                      </wp:positionV>
                      <wp:extent cx="1563370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6.1pt;width:123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9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87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25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spacing w:before="120" w:after="1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</w:t>
      </w:r>
      <w:r>
        <w:rPr>
          <w:rFonts w:ascii="TH SarabunPSK" w:hAnsi="TH SarabunPSK" w:cs="TH SarabunPSK"/>
        </w:rPr>
        <w:t xml:space="preserve"> เพื่อให้ประชาชน</w:t>
      </w:r>
      <w:r>
        <w:rPr>
          <w:rFonts w:ascii="TH SarabunPSK" w:hAnsi="TH SarabunPSK" w:eastAsia="Calibri" w:cs="TH SarabunPSK"/>
        </w:rPr>
        <w:t>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08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ทิดทูน พิทักษ์ รักษาสถาบัน ชาติ ศาสนา พระมหากษัตริย์</w:t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8"/>
        <w:gridCol w:w="4253"/>
        <w:gridCol w:w="1133"/>
        <w:gridCol w:w="1119"/>
        <w:gridCol w:w="488"/>
        <w:gridCol w:w="518"/>
        <w:gridCol w:w="504"/>
        <w:gridCol w:w="9"/>
        <w:gridCol w:w="522"/>
        <w:gridCol w:w="517"/>
        <w:gridCol w:w="497"/>
        <w:gridCol w:w="477"/>
        <w:gridCol w:w="500"/>
        <w:gridCol w:w="495"/>
        <w:gridCol w:w="503"/>
        <w:gridCol w:w="498"/>
        <w:gridCol w:w="489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2"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 สนับสนุนการสร้างความสามัคคีและรักในสถาบันชาติ ศาสนา พระมหากษัตริย์  และการปกครองระบอบประชาธิปไตย</w:t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จัดกิจกรรมที่สร้างความปรองด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กป้องสถาบัน การพัฒน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3665</wp:posOffset>
                      </wp:positionV>
                      <wp:extent cx="3817620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8.95pt;width:30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35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26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</w:t>
      </w:r>
      <w:r>
        <w:rPr>
          <w:rFonts w:ascii="TH SarabunPSK" w:hAnsi="TH SarabunPSK" w:cs="TH SarabunPSK"/>
        </w:rPr>
        <w:t xml:space="preserve"> เพื่อให้ประชาชน</w:t>
      </w:r>
      <w:r>
        <w:rPr>
          <w:rFonts w:ascii="TH SarabunPSK" w:hAnsi="TH SarabunPSK" w:eastAsia="Calibri" w:cs="TH SarabunPSK"/>
        </w:rPr>
        <w:t>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08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2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ส่งเสริมการมีส่วนร่วมของประชาชนในการพัฒนาท้องถิ่น</w:t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8"/>
        <w:gridCol w:w="4253"/>
        <w:gridCol w:w="1133"/>
        <w:gridCol w:w="1119"/>
        <w:gridCol w:w="488"/>
        <w:gridCol w:w="518"/>
        <w:gridCol w:w="504"/>
        <w:gridCol w:w="9"/>
        <w:gridCol w:w="522"/>
        <w:gridCol w:w="517"/>
        <w:gridCol w:w="497"/>
        <w:gridCol w:w="477"/>
        <w:gridCol w:w="500"/>
        <w:gridCol w:w="495"/>
        <w:gridCol w:w="503"/>
        <w:gridCol w:w="498"/>
        <w:gridCol w:w="489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2"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จัดทำประชาคม</w:t>
            </w:r>
          </w:p>
          <w:p>
            <w:pPr>
              <w:pStyle w:val="Normal"/>
              <w:ind w:left="-22" w:right="-134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บ้านและตำบล  </w:t>
            </w:r>
          </w:p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ส่ง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จัดทำประชา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บ้านและตำบล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3665</wp:posOffset>
                      </wp:positionV>
                      <wp:extent cx="3817620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8.95pt;width:30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27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</w:t>
      </w:r>
      <w:r>
        <w:rPr>
          <w:rFonts w:ascii="TH SarabunPSK" w:hAnsi="TH SarabunPSK" w:cs="TH SarabunPSK"/>
        </w:rPr>
        <w:t xml:space="preserve"> เพื่อให้ประชาชน</w:t>
      </w:r>
      <w:r>
        <w:rPr>
          <w:rFonts w:ascii="TH SarabunPSK" w:hAnsi="TH SarabunPSK" w:eastAsia="Calibri" w:cs="TH SarabunPSK"/>
        </w:rPr>
        <w:t>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08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3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พัฒนาความรู้ความเข้าใจและการมีส่วนร่วมของประชาชนเกี่ยวกับการเมือง การปกครองตามระบอบประชาธิปไตยอันมีพระมหากษัตริย์ทรงเป็นประมุข</w:t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8"/>
        <w:gridCol w:w="4253"/>
        <w:gridCol w:w="1133"/>
        <w:gridCol w:w="1119"/>
        <w:gridCol w:w="488"/>
        <w:gridCol w:w="518"/>
        <w:gridCol w:w="504"/>
        <w:gridCol w:w="9"/>
        <w:gridCol w:w="522"/>
        <w:gridCol w:w="517"/>
        <w:gridCol w:w="497"/>
        <w:gridCol w:w="477"/>
        <w:gridCol w:w="500"/>
        <w:gridCol w:w="495"/>
        <w:gridCol w:w="503"/>
        <w:gridCol w:w="498"/>
        <w:gridCol w:w="489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2"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ดำเนินการ</w:t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ตั้ง</w:t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สนับสนุนการเลือกตั้งในระดับ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3665</wp:posOffset>
                      </wp:positionV>
                      <wp:extent cx="3817620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8.95pt;width:30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28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</w:t>
      </w:r>
      <w:r>
        <w:rPr>
          <w:rFonts w:ascii="TH SarabunPSK" w:hAnsi="TH SarabunPSK" w:cs="TH SarabunPSK"/>
        </w:rPr>
        <w:t xml:space="preserve"> เพื่อให้ประชาชน</w:t>
      </w:r>
      <w:r>
        <w:rPr>
          <w:rFonts w:ascii="TH SarabunPSK" w:hAnsi="TH SarabunPSK" w:eastAsia="Calibri" w:cs="TH SarabunPSK"/>
        </w:rPr>
        <w:t>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4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ส่งเสริมการมีส่วนร่วมของประชาชนในการรับรู้ข้อมูลข่าวสาร</w:t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8"/>
        <w:gridCol w:w="4253"/>
        <w:gridCol w:w="1133"/>
        <w:gridCol w:w="1119"/>
        <w:gridCol w:w="488"/>
        <w:gridCol w:w="518"/>
        <w:gridCol w:w="504"/>
        <w:gridCol w:w="9"/>
        <w:gridCol w:w="522"/>
        <w:gridCol w:w="517"/>
        <w:gridCol w:w="497"/>
        <w:gridCol w:w="477"/>
        <w:gridCol w:w="500"/>
        <w:gridCol w:w="495"/>
        <w:gridCol w:w="503"/>
        <w:gridCol w:w="498"/>
        <w:gridCol w:w="489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2"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สื่อประชาสัมพันธ์ข่าวสารของทางราชการและ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22" w:right="-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หอกระจายข่า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จัดทำสื่อประชาสัมพันธ์ สิ่งพิมพ์ต่าง ๆ สปอร์ตวิทยุ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เขินตามโครงการจัดตั้งศูนย์รวมข่าวสารการจัดซื้อจัดจ้าง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เภอเมืองฯ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เทคโนโลยีสารสนเทศ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หอกระจายข่าว บริเวณศูนย์น้ำตาลปลอดสารพิษ สู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1600</wp:posOffset>
                      </wp:positionV>
                      <wp:extent cx="45085" cy="1035685"/>
                      <wp:effectExtent l="635" t="5715" r="127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357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15120 h 587160"/>
                                  <a:gd name="textAreaBottom" fmla="*/ 572040 h 58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8pt;width:3.5pt;height:8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3665</wp:posOffset>
                      </wp:positionV>
                      <wp:extent cx="3817620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8.95pt;width:30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07950</wp:posOffset>
                      </wp:positionV>
                      <wp:extent cx="3817620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8.5pt;width:300.55pt;height:0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457960</wp:posOffset>
                      </wp:positionV>
                      <wp:extent cx="929640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114.8pt;width:73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left="35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29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ประชาชน</w:t>
      </w:r>
      <w:r>
        <w:rPr>
          <w:rFonts w:ascii="TH SarabunPSK" w:hAnsi="TH SarabunPSK" w:eastAsia="Calibri" w:cs="TH SarabunPSK"/>
        </w:rPr>
        <w:t>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พัฒนาระบบ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0"/>
        <w:gridCol w:w="4253"/>
        <w:gridCol w:w="1158"/>
        <w:gridCol w:w="1276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 การฝึกอบรมหลักสูตรต่างๆ ของ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 ลูกจ้างและกลุ่มมวลช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การฝึกอบรมหลักสูตรต่างๆ ของสมาชิก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 ลูกจ้าง ผู้นำชุม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กลุ่มมวลชนต่างๆ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3562985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7.75pt;width:280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  <w:tab w:val="right" w:pos="15026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0" w:leader="none"/>
          <w:tab w:val="right" w:pos="15026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0" w:leader="none"/>
          <w:tab w:val="right" w:pos="15026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0" w:leader="none"/>
          <w:tab w:val="right" w:pos="15026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0" w:leader="none"/>
          <w:tab w:val="right" w:pos="15026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0" w:leader="none"/>
          <w:tab w:val="right" w:pos="15026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30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ประชาชน</w:t>
      </w:r>
      <w:r>
        <w:rPr>
          <w:rFonts w:ascii="TH SarabunPSK" w:hAnsi="TH SarabunPSK" w:eastAsia="Calibri" w:cs="TH SarabunPSK"/>
        </w:rPr>
        <w:t>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่อสร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สถานที่ปฏิบัติงาน บำรุงรั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หาวัสดุ อุปกรณ์ เครื่องมือเครื่องใช้และพัฒนาระบบการทำงานโดยใช้เทคโนโลยีที่ทันสมั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0"/>
        <w:gridCol w:w="4253"/>
        <w:gridCol w:w="1158"/>
        <w:gridCol w:w="1276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าเครื่องมือเครื่องใช้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ประตู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แตนเลส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จัด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รั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มือเครื่องใช้ในสำนักงา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ก้าอี้สำนักงานและโต๊ะทำง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โพเดียมหรือแท่นรายง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ตู้เหล็กใส่แฟ้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งคอมพิวเตอร์โนตบุ๊ค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งพิมพ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งสแกนเนอ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ก้าอี้ม้านั่งยาว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โต๊ะอนุบา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พัดลมตั้งพื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งสำรองไฟ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ประตูสแตนเลส บริเวณห้องเก็บข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 ขนาด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6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0</wp:posOffset>
                      </wp:positionV>
                      <wp:extent cx="90805" cy="2339340"/>
                      <wp:effectExtent l="0" t="5080" r="6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39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4560 h 1326240"/>
                                  <a:gd name="textAreaBottom" fmla="*/ 1291680 h 13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pt;width:7.1pt;height:18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-108" w:right="-9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2555</wp:posOffset>
                      </wp:positionV>
                      <wp:extent cx="90805" cy="2339340"/>
                      <wp:effectExtent l="635" t="508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39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4560 h 1326240"/>
                                  <a:gd name="textAreaBottom" fmla="*/ 1291680 h 13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9.65pt;width:7.1pt;height:18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ภาคส่วนราชการ</w:t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4460</wp:posOffset>
                      </wp:positionV>
                      <wp:extent cx="3562985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9.8pt;width:280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53490</wp:posOffset>
                      </wp:positionV>
                      <wp:extent cx="263715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8.7pt;width:207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  <w:tab w:val="right" w:pos="15026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</w:rPr>
        <w:t>- 31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นาง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 xml:space="preserve">ภายใต้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ให้ประชาชน</w:t>
      </w:r>
      <w:r>
        <w:rPr>
          <w:rFonts w:ascii="TH SarabunPSK" w:hAnsi="TH SarabunPSK" w:eastAsia="Calibri" w:cs="TH SarabunPSK"/>
        </w:rPr>
        <w:t>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426" w:leader="none"/>
        </w:tabs>
        <w:ind w:right="-1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ส่งเสริมการมีส่วนร่วมของภาคประชาชนในการป้องกันปัญหาคอร์รัปชั่นอย่างยั่งยื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0"/>
        <w:gridCol w:w="4253"/>
        <w:gridCol w:w="1158"/>
        <w:gridCol w:w="1276"/>
        <w:gridCol w:w="538"/>
        <w:gridCol w:w="518"/>
        <w:gridCol w:w="513"/>
        <w:gridCol w:w="522"/>
        <w:gridCol w:w="517"/>
        <w:gridCol w:w="497"/>
        <w:gridCol w:w="477"/>
        <w:gridCol w:w="500"/>
        <w:gridCol w:w="495"/>
        <w:gridCol w:w="503"/>
        <w:gridCol w:w="498"/>
        <w:gridCol w:w="49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Heading4"/>
              <w:ind w:left="-117" w:right="-10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9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มีส่วนร่วมของ ภาคประชาชนในการป้องกันปัญหาคอร์รัปชั่นอย่างยั่งยืนคอรัปชั่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ส่งเสริมการป้องกันและแก้ไขปัญห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อรัปชั่น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ตะเค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ภาคส่วนราชกา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2560</wp:posOffset>
                      </wp:positionV>
                      <wp:extent cx="3562985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2.8pt;width:280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ความก้าวหน้าการจัดทำแผนการดำเนินงาน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p>
      <w:pPr>
        <w:pStyle w:val="Normal"/>
        <w:ind w:left="35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งหวัดสมุทรสงคราม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29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รปกครองส่วนท้องถิ่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จัดทำไม่แล้วเสร็จ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้ว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ห่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ังไม่แล้วเสร็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ห่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มืองพัทย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ตำบลนางตะเค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ท้องถิ่นจังหวัด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153035</wp:posOffset>
            </wp:positionV>
            <wp:extent cx="895350" cy="100012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สส  </w:t>
      </w:r>
      <w:r>
        <w:rPr>
          <w:rFonts w:cs="TH SarabunIT๙" w:ascii="TH SarabunIT๙" w:hAnsi="TH SarabunIT๙"/>
        </w:rPr>
        <w:t xml:space="preserve">71601/817                             </w:t>
        <w:tab/>
      </w:r>
      <w:r>
        <w:rPr>
          <w:rFonts w:ascii="TH SarabunIT๙" w:hAnsi="TH SarabunIT๙" w:cs="TH SarabunIT๙"/>
        </w:rPr>
        <w:t>องค์การบริหารส่วนตำบลนางตะเคียน</w:t>
      </w:r>
    </w:p>
    <w:p>
      <w:pPr>
        <w:pStyle w:val="Normal"/>
        <w:tabs>
          <w:tab w:val="clear" w:pos="720"/>
          <w:tab w:val="left" w:pos="5387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ฯ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มุทรสงคราม   </w:t>
      </w:r>
      <w:r>
        <w:rPr>
          <w:rFonts w:cs="TH SarabunIT๙" w:ascii="TH SarabunIT๙" w:hAnsi="TH SarabunIT๙"/>
        </w:rPr>
        <w:t xml:space="preserve">75000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1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  <w:spacing w:val="-12"/>
        </w:rPr>
        <w:t>การจัดทำแผนการดำเนินงาน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</w:rPr>
        <w:t xml:space="preserve"> 2560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ขององค์กรปกครองส่วนท้องถิ่น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ท้องถิ่นอำเภอเมืองสมุทรสงครา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   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 </w:t>
      </w:r>
      <w:r>
        <w:rPr>
          <w:rFonts w:ascii="TH SarabunIT๙" w:hAnsi="TH SarabunIT๙" w:cs="TH SarabunIT๙"/>
        </w:rPr>
        <w:t>ประกาศแผน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pacing w:val="-6"/>
          <w:lang w:val="th-TH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2"/>
          <w:lang w:val="th-TH"/>
        </w:rPr>
        <w:t>ตามระเบียบกระทรวงมหาดไทย  ว่าด้วยการจัดทำแผนพัฒนาของ</w:t>
      </w:r>
      <w:r>
        <w:rPr>
          <w:rFonts w:ascii="TH SarabunIT๙" w:hAnsi="TH SarabunIT๙" w:cs="TH SarabunIT๙"/>
          <w:spacing w:val="-6"/>
          <w:lang w:val="th-TH"/>
        </w:rPr>
        <w:t>องค์กรปกครองส่วนท้องถิ่น พ</w:t>
      </w:r>
      <w:r>
        <w:rPr>
          <w:rFonts w:cs="TH SarabunIT๙" w:ascii="TH SarabunIT๙" w:hAnsi="TH SarabunIT๙"/>
          <w:spacing w:val="-6"/>
          <w:lang w:val="th-TH"/>
        </w:rPr>
        <w:t>.</w:t>
      </w:r>
      <w:r>
        <w:rPr>
          <w:rFonts w:ascii="TH SarabunIT๙" w:hAnsi="TH SarabunIT๙" w:cs="TH SarabunIT๙"/>
          <w:spacing w:val="-6"/>
          <w:lang w:val="th-TH"/>
        </w:rPr>
        <w:t>ศ</w:t>
      </w:r>
      <w:r>
        <w:rPr>
          <w:rFonts w:cs="TH SarabunIT๙" w:ascii="TH SarabunIT๙" w:hAnsi="TH SarabunIT๙"/>
          <w:spacing w:val="-6"/>
          <w:lang w:val="th-TH"/>
        </w:rPr>
        <w:t xml:space="preserve">.2548 </w:t>
      </w:r>
      <w:r>
        <w:rPr>
          <w:rFonts w:ascii="TH SarabunIT๙" w:hAnsi="TH SarabunIT๙" w:cs="TH SarabunIT๙"/>
          <w:spacing w:val="-6"/>
          <w:lang w:val="th-TH"/>
        </w:rPr>
        <w:t xml:space="preserve">หมวด </w:t>
      </w:r>
      <w:r>
        <w:rPr>
          <w:rFonts w:cs="TH SarabunIT๙" w:ascii="TH SarabunIT๙" w:hAnsi="TH SarabunIT๙"/>
          <w:spacing w:val="-6"/>
          <w:lang w:val="th-TH"/>
        </w:rPr>
        <w:t xml:space="preserve">5 </w:t>
      </w:r>
      <w:r>
        <w:rPr>
          <w:rFonts w:ascii="TH SarabunIT๙" w:hAnsi="TH SarabunIT๙" w:cs="TH SarabunIT๙"/>
          <w:spacing w:val="-6"/>
          <w:lang w:val="th-TH"/>
        </w:rPr>
        <w:t xml:space="preserve">ข้อ </w:t>
      </w:r>
      <w:r>
        <w:rPr>
          <w:rFonts w:cs="TH SarabunIT๙" w:ascii="TH SarabunIT๙" w:hAnsi="TH SarabunIT๙"/>
          <w:spacing w:val="-6"/>
          <w:lang w:val="th-TH"/>
        </w:rPr>
        <w:t xml:space="preserve">26(2) , 27  </w:t>
      </w:r>
      <w:r>
        <w:rPr>
          <w:rFonts w:ascii="TH SarabunIT๙" w:hAnsi="TH SarabunIT๙" w:cs="TH SarabunIT๙"/>
          <w:spacing w:val="-6"/>
          <w:lang w:val="th-TH"/>
        </w:rPr>
        <w:t>โดยกำหนดให้องค์กรปกครองส่วนท้องถิ่นจัดทำแผนการดำเนินงานให้แล้วเสร็จภายในเดือนธันวาคมของปีงบประมาณ 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  <w:lang w:val="th-TH"/>
        </w:rPr>
        <w:tab/>
      </w:r>
      <w:r>
        <w:rPr>
          <w:rFonts w:ascii="TH SarabunIT๙" w:hAnsi="TH SarabunIT๙" w:cs="TH SarabunIT๙"/>
        </w:rPr>
        <w:t>องค์การบริหารส่วนตำบลนางตะเคียน ขอส่ง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>รายละเอียดปรากฏตามสิ่งที่ส่งมาพร้อมหนังสือ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สมจิต  จริยประเสริฐส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งตะเค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 </w:t>
      </w:r>
      <w:r>
        <w:rPr>
          <w:rFonts w:cs="TH SarabunIT๙" w:ascii="TH SarabunIT๙" w:hAnsi="TH SarabunIT๙"/>
        </w:rPr>
        <w:t xml:space="preserve">034 - 770 - 601 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โทรสาร   </w:t>
      </w:r>
      <w:r>
        <w:rPr>
          <w:rFonts w:cs="TH SarabunIT๙" w:ascii="TH SarabunIT๙" w:hAnsi="TH SarabunIT๙"/>
        </w:rPr>
        <w:t xml:space="preserve">034 - 770 - 601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106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  <w:sz w:val="96"/>
      <w:szCs w:val="9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1:00Z</dcterms:created>
  <dc:creator>ABT</dc:creator>
  <dc:description/>
  <cp:keywords/>
  <dc:language>en-US</dc:language>
  <cp:lastModifiedBy>2012</cp:lastModifiedBy>
  <cp:lastPrinted>2016-11-01T12:00:00Z</cp:lastPrinted>
  <dcterms:modified xsi:type="dcterms:W3CDTF">2016-11-01T05:00:00Z</dcterms:modified>
  <cp:revision>11</cp:revision>
  <dc:subject/>
  <dc:title>แผนปฏิบัติการประจำปี  พ</dc:title>
</cp:coreProperties>
</file>